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spacing w:lineRule="auto" w:line="240" w:before="0" w:after="0"/>
        <w:ind w:right="-7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токолу заседания комиссии по противодействию коррупции</w:t>
      </w:r>
    </w:p>
    <w:p>
      <w:pPr>
        <w:pStyle w:val="Normal"/>
        <w:spacing w:lineRule="auto" w:line="240" w:before="0" w:after="0"/>
        <w:ind w:left="5940" w:right="-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ДО «ЦДТТ» ИМОСК                 № 1 от 07.02.2025 г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  <w:br/>
        <w:t>комиссии по противодействию коррупции в МБУДО «ЦДТТ» ИМОСК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7123"/>
        <w:gridCol w:w="2598"/>
      </w:tblGrid>
      <w:tr>
        <w:trPr>
          <w:tblHeader w:val="true"/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 подготовку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7123"/>
        <w:gridCol w:w="12"/>
        <w:gridCol w:w="2587"/>
      </w:tblGrid>
      <w:tr>
        <w:trPr>
          <w:tblHeader w:val="true"/>
          <w:trHeight w:val="2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2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выполнения Пла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тиводействия коррупции за 202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Ю.Г.</w:t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локальных нормативных актов МБУДО «ЦДТТ» ИМОСК с целью определения возможностей усиления их антикоррупционного потенц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66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 5 апреля 2013г. </w:t>
              <w:br/>
              <w:t>№ 44-ФЗ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 контрактной системе в сфере закупок товаров, работ, услуг для обеспечения государственных и муниципальных нуж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в МБУДО «ЦДТТ» ИМОС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Л.И.</w:t>
            </w:r>
          </w:p>
        </w:tc>
      </w:tr>
      <w:tr>
        <w:trPr>
          <w:trHeight w:val="52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ализа жалоб, обращений граждан на предмет выявления фактов коррупции и коррупционно опасных факторов, волокиты и затягивания принятия управленческих решений в деятельности  МБУДО «ЦДТТ» ИМОС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Ю.Г.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овышению информационной открытости в деятельности МБУДО «ЦДТТ» ИМОС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8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по противодействию коррупции в МБУДО «ЦДТТ» ИМОСК на 2026 го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К.В.</w:t>
            </w:r>
          </w:p>
        </w:tc>
      </w:tr>
      <w:tr>
        <w:trPr>
          <w:trHeight w:val="22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ализа жалоб, обращений граждан на предмет выявления фактов коррупции и коррупционно опасных факторов, волокиты и затягивания принятия управленческих решений в деятельности  МБУДО «ЦДТТ» ИМОС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Ю.Г.</w:t>
            </w:r>
          </w:p>
        </w:tc>
      </w:tr>
      <w:tr>
        <w:trPr>
          <w:trHeight w:val="375" w:hRule="atLeast"/>
          <w:cantSplit w:val="true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оянно, в течение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ализа приема пожертвований от граждан и организаций в МБУДО «ЦДТТ» ИМОС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Ю.Г.</w:t>
            </w:r>
          </w:p>
        </w:tc>
      </w:tr>
      <w:tr>
        <w:trPr>
          <w:trHeight w:val="40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существление приема сообщений граждан на «горячую линию» о ставших им известных фактах коррупционных правонарушений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ведение полученной информации до начальника отдела образования администрации Изобильнен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Л.И.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существление приема письменных сообщений граждан о коррупционных правонарушениях в учреждении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ведение полученной информации до начальника отдела образования администрации Изобильнен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Л.И.</w:t>
            </w:r>
          </w:p>
        </w:tc>
      </w:tr>
      <w:tr>
        <w:trPr>
          <w:trHeight w:val="37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блюдение Правил приема граждан администрацией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ДО «ЦДТТ» ИМОС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К.В.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10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9:00Z</dcterms:created>
  <dc:creator>akk</dc:creator>
  <dc:description/>
  <cp:keywords/>
  <dc:language>en-US</dc:language>
  <cp:lastModifiedBy>User</cp:lastModifiedBy>
  <cp:lastPrinted>2013-12-05T10:02:00Z</cp:lastPrinted>
  <dcterms:modified xsi:type="dcterms:W3CDTF">2025-03-24T13:35:00Z</dcterms:modified>
  <cp:revision>16</cp:revision>
  <dc:subject/>
  <dc:title/>
</cp:coreProperties>
</file>